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по географии материков и океанов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иродные зоны Южной Америк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о широтной зональности на примере Южной Амер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умения анализировать тематические карты.</w:t>
      </w:r>
    </w:p>
    <w:p>
      <w:pPr>
        <w:pStyle w:val="Normal"/>
        <w:ind w:left="2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УРО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учащихся на уро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(номенклатура карт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душные массы, формирующие климат материков? (арктические, антарктические, умеренные, тропические, экваториальны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факторы, формирующие клим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лиматические пояса Южной Амер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лимат умеренного поя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любому климатическому поя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ступительное слово учителя к теме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ры, дующие с Тихого океана и из подножия Анд, на протяжении 2000 км, не приносят осадки, здесь находится одна из самых засушливых пустынь – Атакама. И вдруг в конце 1924 года в этот пустынный район начали дуть теплые и влажные ветра… (…Теплое течение Дель-Ниньо проникло сюда от экватора, оттеснив холодное – Перуанско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к почему менялась одна природная зона на другую. В чем  причина? (основной фактор, изменяющий природные зоны – климат, соотношение тепла и вла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ется природной зоной? (это крупный природный комплекс, обладающий общностью температурных условий и увлажнения, почв, растительности и животного мир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форзац учебника и перечислите природные зоны Южной Аме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контурной карте отметьте природные зоны Южной Амер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о влажных экваториальных лесах (упор на растительность и животный мир). Сочетать с беседой учащихся (о джунглях – Чепнян, льянос – Долинова, животные: броненосец, некари – Калустя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делать акцент на использовании природной зоны – диаграм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– уничтожение лесов – расчистка под пастбищ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оительством трансамазонского шоссе длиной 5000 км, шириной – 8,6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истка под пашню (2-3 года, затем бросаю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ький пример колонизации Амазонии явилось создание «империи Людвига» - приобрел 1,6 млн га земель; столица, порт, фабрика целлюлозная, лесопильный завод, сеть шоссейных дорог, скот фермы, собственный ТЭС – в 1981г перешла в собственность бразильских фирм под нажимом обще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крыть учебник на странице 174 (§44) и используя его заполнить шаблон – экваториальные влажные л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 что изучали – делают учащие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§44, заполнить таблицу природных з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850" w:gutter="0" w:header="708" w:top="764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0"/>
        </w:tabs>
        <w:ind w:left="29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10:00Z</dcterms:created>
  <dc:creator>user</dc:creator>
  <dc:description/>
  <dc:language>en-US</dc:language>
  <cp:lastModifiedBy>user</cp:lastModifiedBy>
  <cp:lastPrinted>2002-12-18T14:32:00Z</cp:lastPrinted>
  <dcterms:modified xsi:type="dcterms:W3CDTF">2002-12-18T11:32:00Z</dcterms:modified>
  <cp:revision>1</cp:revision>
  <dc:subject/>
  <dc:title>Разработка урока по географии материков и океанов в 7 классе</dc:title>
</cp:coreProperties>
</file>